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 xml:space="preserve">Приложение № 2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от 03.07.2012 г.№ 33 </w:t>
      </w:r>
    </w:p>
    <w:p>
      <w:pPr>
        <w:pStyle w:val="Normal"/>
        <w:ind w:firstLine="34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ых  работ и услуг по содержанию и ремонту общего имущества  многоквартирных жилых домов  со всеми  видами  благо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 мусоропроводами  и лифтовым оборудованием)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606"/>
        <w:gridCol w:w="327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   РАБ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Содержание помещений общего пользова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етание полов во всех помещениях общего пользова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етание полов кабины лифта и влажная уборк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ая уборка во всех помещениях общего пользования с предварительным обметанием пыли с потолков и сте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ытье око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аление мусора из мусороприемных ка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и уборка мусорных камер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тье и протирка закрывающих устройств мусоропровод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неделю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и мытье всех элементов мусоропров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засора мусоропрово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возникновении засор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зинфекция контейнера для сбора мус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Уборка земельного участка, входящего в состав общего имущества многоквартирного дом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метание земельного участка в теплый период с усовершенствованным покрытием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борка мусора с газона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ижка газон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осеннее-летний пери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урн от мусор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дневн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территории при отсутствии снегопадов, в то числе от наледи и льд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за в неделю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ыпка пешеходных дорожек песком или песком с хлоридами (в период гололеда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сутки (при гололеде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движка и подметание снега при  снегопаде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 (начало работ не позднее 1 часа после начала снегопада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Подготовка многоквартирного дома к сезонной эксплуатации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водосточных труб, колен и воронок, утепление чердачных перекрытий, утепление трубопроводов в чердачных и подвальных помещениях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консервация системы центрального отопления, ремонт тепловых сетей, тепловых пунктов и систем теплопотребле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готовки май-октябр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я на прочность и плотность оборудования систем отопления, вентиляции, горячего и холодного водоснабже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осле окончания отопительного периода для выявления дефектов, а также перед началом отопительного периода после окончания ремонта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       РАБО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ИОДИЧНОСТЬ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разбитых стекол окон и дверей в помещениях общего поль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анение протечек кров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росевшей отмост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(ремонт) выходов на крыш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граждений, поручн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аска отдельных частей фасадов (закрашивание несанкционированных надписей и рисунков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том – в течение 3 су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имой - в течение 1 суток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 сут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, регулировка, промывка,  испытание, консервация систем центрального отопления, утепление и прочистка дымовениляционных каналов, проверка состояния и ремонт продухов в цоколях зданий, ремонт и утепление наружных водоразборных кранов, ремонт и укрепление входных дверей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ериод подготовки май-октябр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 Проведение технических осмотров и мелкий ремонт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технических осмотров и устранение незначительных неисправностей в системах вентиляции, дымоудаления, электротехнических устройств, в т.ч.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рка исправности канализационных вытяжек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стка канализационных лежа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наличия тяги в дымовентиляционных каналах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рка заземления оболочки электрокабеля, замеры сопротивления изоляции провод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филактические работы неисправности вводно-распределительном устройстве, связанные с заменой предохранителей, автоматических выключателей, рубильников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изводство работ по устранению неисправности в системе освещения общедомовых помещений (с заменой ламп накаливания, люминесцентных ламп, выключателей и конструктивных элементов светильников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7 суток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рийное обслуживание на системах водоснабжения, теплоснабжения, газоснабжения, канализации, энергоснабжения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оянно 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атизация (борьба с грызунами) – по договору со специализированной организацие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условий договора, 1 раз в месяц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21"/>
        <w:gridCol w:w="3194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Устранение аварии и выполнение заявок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явок насел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течка кров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рушение водоотв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исправность осветительного оборудования помещений общего польз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исправность электрической проводки 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исправность лифта (с момента получения заявки)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суток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6:00Z</dcterms:created>
  <dc:creator>ЖКХ2</dc:creator>
  <dc:description/>
  <cp:keywords/>
  <dc:language>en-US</dc:language>
  <cp:lastModifiedBy>ЛЕНА МИЛЛЕР</cp:lastModifiedBy>
  <cp:lastPrinted>2012-06-21T17:32:00Z</cp:lastPrinted>
  <dcterms:modified xsi:type="dcterms:W3CDTF">2012-07-04T13:26:00Z</dcterms:modified>
  <cp:revision>2</cp:revision>
  <dc:subject/>
  <dc:title>                                                                 РОССИЯ</dc:title>
</cp:coreProperties>
</file>